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610-2602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11 марта 2023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Архипова А.В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рхипова Алексея Владимировича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0.03.2023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Архипов А.В. похитил товар на общую сумму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незначительный материальный ущерб </w:t>
      </w:r>
      <w:r>
        <w:rPr>
          <w:rStyle w:val="CatOrganizationNamegrp2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хипов А.В. в судебном заседании вину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Архипова А.В. подтверждаются протоколом об административном правонарушении; рапортами сотрудников полиции; справкой о стоимости товара; протоколом изъятия; объяснением свидетеля; объяснением Архипова А.В.; объяснением потерпевшего; учредительными документами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Архипова А.В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рхипова А.В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7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хипова Алексея Владимировича признать виновным в совершении правонарушения, предусмотренного ч.1 ст.7.27 КоАП РФ и подвергнуть наказанию в виде административного штраф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1» марта 2023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10-2602/2023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Разъяснить, что административный штраф подлежит уплате по следующим реквизитам: Расчетный счет 03100643000000018700 в РКЦ </w:t>
      </w:r>
      <w:r>
        <w:rPr>
          <w:rStyle w:val="CatAddressgrp4rplc3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3rplc3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л/сч. 04872D01540, КБК </w:t>
      </w:r>
      <w:r>
        <w:rPr>
          <w:rStyle w:val="CatPhoneNumbergrp27rplc3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28rplc3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140, Получатель: УФК по ХМАО-Югре (Аппарат Губернатора ХМАО-Югры)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0410940600575006102307171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3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5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8rplc41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OrganizationNamegrp21rplc19">
    <w:name w:val="cat-OrganizationName grp-21 rplc-19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SumInWordsgrp18rplc41">
    <w:name w:val="cat-SumInWords grp-1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